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ليمية النصو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بشير إبر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را للكتاب العال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9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وص الأد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