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ويل الشعر وفلسف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ين يوسف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