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الإجتماعي وتحول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وهاب ش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