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امرة الج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امرات النص الإبداع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