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وتحليل النصو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ابح بوح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ريس اللغ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