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صائص النطقية والفيز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فتح الله ال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زياء الص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ائص النط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ائص الفيزي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