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نطقية والفيز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فتح الله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نط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فيز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