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جاج في الشعر العربي القد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 د سامية الدري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را للكتاب العال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012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