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جاج في الشعر العرب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 د سامية الدر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01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