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مغربية وأندل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سيد أبو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 الأندل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 الم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