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مغرب في العص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عبد العزيز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في العصر الوند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في العصر البيزن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بطي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ح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