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ي الأدب الأندلس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شرف محمود نج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وفاء للطباعة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أندل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اب الإبدا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