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أدب الأند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السيو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220066978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أندل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