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يقى الشعر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تار ع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 العرو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ور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ر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