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محمد بن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ابن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