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في علم اللغة ومناهج البحث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هدى لوش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