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في شعر 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في شعر أبي ف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في شعر أبي ال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