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ة النص الشع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 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ة في شعر المت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ة في شعر أبي فر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ة في شعر أبي العل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