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ى في البلا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ود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يع المعن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يع اللفظ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