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شعر الجاه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1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اه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