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مراء الشعر في دولة بني العب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السيو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823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بن ب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تا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طيب المت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فراس الحمد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ن الفا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