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مراء الشعر في دولة بني العب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سيو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823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بن ب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تا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طيب 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الفا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