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در والمشتقات في معجم 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جم المصطل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ر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