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صادر والمشتقات في معجم لسان الع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ديجة الحمد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م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جم المصطلح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ر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