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وقع واللا متوقع في شعر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صطفى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