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ى الشع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 رض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03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 ال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ار شاعر الأرد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 الدين المناص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باء أردني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