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ساليب النحو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سن علي عط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ناه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814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 الأد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